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eastAsia="標楷體"/>
          <w:b/>
          <w:sz w:val="72"/>
          <w:szCs w:val="72"/>
        </w:rPr>
        <w:t>嘉義縣身心障礙者輔具補助流程</w:t>
      </w:r>
      <w:r>
        <w:rPr>
          <w:rFonts w:eastAsia="標楷體" w:ascii="標楷體" w:hAnsi="標楷體"/>
          <w:sz w:val="22"/>
          <w:szCs w:val="22"/>
        </w:rPr>
        <w:t>109.11.3</w:t>
      </w:r>
      <w:r>
        <w:rPr>
          <w:rFonts w:ascii="標楷體" w:hAnsi="標楷體" w:eastAsia="標楷體"/>
          <w:sz w:val="22"/>
          <w:szCs w:val="22"/>
        </w:rPr>
        <w:t>訂</w:t>
      </w:r>
    </w:p>
    <w:p>
      <w:pPr>
        <w:pStyle w:val="Normal"/>
        <w:spacing w:lineRule="exact" w:line="460"/>
        <w:rPr>
          <w:rFonts w:ascii="標楷體" w:hAnsi="標楷體" w:eastAsia="標楷體"/>
          <w:sz w:val="20"/>
          <w:szCs w:val="72"/>
        </w:rPr>
      </w:pPr>
      <w:r>
        <w:rPr>
          <w:rFonts w:eastAsia="標楷體" w:ascii="標楷體" w:hAnsi="標楷體"/>
          <w:sz w:val="20"/>
          <w:szCs w:val="72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9070</wp:posOffset>
                </wp:positionH>
                <wp:positionV relativeFrom="paragraph">
                  <wp:posOffset>46990</wp:posOffset>
                </wp:positionV>
                <wp:extent cx="8409940" cy="11917045"/>
                <wp:effectExtent l="5715" t="6350" r="202628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9960" cy="11917080"/>
                          <a:chOff x="0" y="0"/>
                          <a:chExt cx="8409960" cy="11917080"/>
                        </a:xfrm>
                      </wpg:grpSpPr>
                      <wpg:grpSp>
                        <wpg:cNvGrpSpPr/>
                        <wpg:grpSpPr>
                          <a:xfrm>
                            <a:off x="6183720" y="2690640"/>
                            <a:ext cx="2226240" cy="4209480"/>
                          </a:xfrm>
                        </wpg:grpSpPr>
                        <wps:wsp>
                          <wps:cNvCnPr/>
                          <wps:spPr>
                            <a:xfrm>
                              <a:off x="0" y="1728720"/>
                              <a:ext cx="2124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2040" y="0"/>
                              <a:ext cx="2014200" cy="420948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left="210" w:hanging="238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民眾憑核定公文至合約廠商購買輔具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left="210" w:hanging="238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民眾應提供下列相關文件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1)申請人印章、受委託人印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2)受委託人身分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3)輔具資源中心、身心障礙鑑定醫院、公立醫院或財團法人醫院（相關科醫師、相關治療師）之診斷書及評估報告書正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4)輔具使用照片(無障礙環境改善需付前後比對照片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3.民眾僅須繳付差額即可取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得輔具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4.由合約廠商每月掣據及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附相關表件向地方主管機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關請款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5.補助經費撥付至廠商帳  戶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91400" cy="1191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350240" y="0"/>
                              <a:ext cx="1415520" cy="65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5360" y="0"/>
                                <a:ext cx="1182240" cy="657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申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領有身障證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15520" cy="536040"/>
                              </a:xfrm>
                              <a:prstGeom prst="flowChartPreparation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36040"/>
                              <a:ext cx="6791400" cy="113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68960" y="28620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65720" y="1248480"/>
                                <a:ext cx="1440" cy="230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791400" cy="11381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789080" y="2180160"/>
                                  <a:ext cx="1800" cy="30960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791400" cy="113810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783680" y="3063600"/>
                                    <a:ext cx="1440" cy="174672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85640" y="1135800"/>
                                    <a:ext cx="0" cy="3531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633640" y="3435840"/>
                                    <a:ext cx="1800" cy="21060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791400" cy="113810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793760" y="3147120"/>
                                      <a:ext cx="1240920" cy="443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至合約廠商購買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791400" cy="1138104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1892880" y="11089440"/>
                                        <a:ext cx="289116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791400" cy="11381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867400"/>
                                          <a:ext cx="3829680" cy="8513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66320" y="5618520"/>
                                            <a:ext cx="1499760" cy="2895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499760" y="0"/>
                                              <a:ext cx="0" cy="345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714960"/>
                                              <a:ext cx="1082160" cy="217980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404640" y="0"/>
                                                <a:ext cx="1440" cy="174348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742760"/>
                                                <a:ext cx="873000" cy="437400"/>
                                              </a:xfrm>
                                              <a:prstGeom prst="roundRect">
                                                <a:avLst>
                                                  <a:gd name="adj" fmla="val 16667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szCs w:val="24"/>
                                                      <w:rFonts w:ascii="標楷體" w:hAnsi="標楷體" w:eastAsia="標楷體" w:cs="標楷體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行文民眾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873360" y="1948680"/>
                                                <a:ext cx="209160" cy="180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829680" cy="845064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3040" y="0"/>
                                              <a:ext cx="2068200" cy="775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民眾持本縣核定公文(六個月內)至相關廠商、店家購置合適輔具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41320" y="3897720"/>
                                              <a:ext cx="0" cy="229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2160" y="1041480"/>
                                              <a:ext cx="3737520" cy="2856240"/>
                                            </a:xfrm>
                                            <a:prstGeom prst="roundRect">
                                              <a:avLst>
                                                <a:gd name="adj" fmla="val 16667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24"/>
                                                    <w:rFonts w:ascii="標楷體" w:hAnsi="標楷體" w:eastAsia="標楷體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1.身心障礙者輔具申請查定表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24"/>
                                                    <w:rFonts w:ascii="標楷體" w:hAnsi="標楷體" w:eastAsia="標楷體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2.身心障礙手冊、</w:t>
                                                </w: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24"/>
                                                    <w:w w:val="90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戶口名簿或身分證影本乙份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24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3.委託書(如非本人親自辦理)</w:t>
                                                </w: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24"/>
                                                    <w:rFonts w:ascii="標楷體" w:hAnsi="標楷體" w:eastAsia="標楷體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24"/>
                                                    <w:rFonts w:ascii="標楷體" w:hAnsi="標楷體" w:eastAsia="標楷體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4.購買輔具之收據或統一發票（六個月內）及</w:t>
                                                </w:r>
                                                <w:r>
                                                  <w:rPr>
                                                    <w:sz w:val="18"/>
                                                    <w:szCs w:val="24"/>
                                                    <w:kern w:val="0"/>
                                                    <w:rFonts w:ascii="標楷體" w:hAnsi="標楷體" w:eastAsia="標楷體" w:cs="新細明體;PMingLiU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輔具供應商出具保固書之影本（保固書正本由申請人留存）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24"/>
                                                    <w:rFonts w:ascii="標楷體" w:hAnsi="標楷體" w:eastAsia="標楷體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5.申請人切結書、存簿封面影本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24"/>
                                                    <w:rFonts w:ascii="標楷體" w:hAnsi="標楷體" w:eastAsia="標楷體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6.輔具資源中心、身心障礙鑑定醫院、公立醫院或財團法人醫院（相關科醫師、相關治療師）之診斷書及評估報告書正本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24"/>
                                                    <w:rFonts w:ascii="標楷體" w:hAnsi="標楷體" w:eastAsia="標楷體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7.中低、低收入戶證明（非中低、低收入戶免附）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24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8.照片2張(1張為輔具實品、1張為申請人使用輔具，照片應清楚完整）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52120" y="4127040"/>
                                              <a:ext cx="1743840" cy="616680"/>
                                            </a:xfrm>
                                            <a:prstGeom prst="roundRect">
                                              <a:avLst>
                                                <a:gd name="adj" fmla="val 16667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24"/>
                                                    <w:rFonts w:ascii="Times New Roman" w:hAnsi="Times New Roman" w:eastAsia="標楷體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至戶籍所在地鄉鎮市公所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24"/>
                                                    <w:rFonts w:ascii="Times New Roman" w:hAnsi="Times New Roman" w:eastAsia="標楷體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提出申請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24"/>
                                                    <w:b/>
                                                    <w:rFonts w:eastAsia="標楷體" w:ascii="標楷體" w:hAnsi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24"/>
                                                    <w:rFonts w:eastAsia="標楷體" w:ascii="標楷體" w:hAnsi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初審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52120" y="5964840"/>
                                              <a:ext cx="1433880" cy="600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標楷體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社會局複審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85880" y="4743720"/>
                                              <a:ext cx="0" cy="287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H="1">
                                              <a:off x="1740600" y="759600"/>
                                              <a:ext cx="8640" cy="28224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52120" y="5032440"/>
                                              <a:ext cx="1682280" cy="586080"/>
                                            </a:xfrm>
                                            <a:prstGeom prst="roundRect">
                                              <a:avLst>
                                                <a:gd name="adj" fmla="val 16667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標楷體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輔具資源中心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標楷體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專業審核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19280" y="6793560"/>
                                              <a:ext cx="1675080" cy="314280"/>
                                            </a:xfrm>
                                            <a:prstGeom prst="roundRect">
                                              <a:avLst>
                                                <a:gd name="adj" fmla="val 16667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標楷體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補助經費撥付公所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anchor="t">
                                            <a:noAutofit/>
                                          </wps:bodyPr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1561680" y="7106760"/>
                                              <a:ext cx="1440" cy="23292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20000" y="7339320"/>
                                              <a:ext cx="1674360" cy="313560"/>
                                            </a:xfrm>
                                            <a:prstGeom prst="roundRect">
                                              <a:avLst>
                                                <a:gd name="adj" fmla="val 16667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標楷體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補助經費撥付申請人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anchor="t">
                                            <a:noAutofit/>
                                          </wps:bodyPr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1561680" y="6563880"/>
                                              <a:ext cx="1440" cy="22032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1561680" y="7652520"/>
                                              <a:ext cx="1440" cy="3405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19320" y="7993080"/>
                                              <a:ext cx="657360" cy="457920"/>
                                            </a:xfrm>
                                            <a:prstGeom prst="roundRect">
                                              <a:avLst>
                                                <a:gd name="adj" fmla="val 16667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標楷體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結案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4458960"/>
                                              <a:ext cx="852840" cy="1873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513720"/>
                                                <a:ext cx="719280" cy="644400"/>
                                              </a:xfrm>
                                              <a:prstGeom prst="roundRect">
                                                <a:avLst>
                                                  <a:gd name="adj" fmla="val 16667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18"/>
                                                      <w:rFonts w:ascii="Times New Roman" w:hAnsi="Times New Roman" w:eastAsia="標楷體" w:cs="Times New Roman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行文公所檢送掣據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CnPr/>
                                            <wps:spPr>
                                              <a:xfrm flipH="1">
                                                <a:off x="197640" y="1872720"/>
                                                <a:ext cx="654840" cy="144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 flipV="1">
                                                <a:off x="197640" y="1158120"/>
                                                <a:ext cx="1440" cy="7149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 flipV="1">
                                                <a:off x="197640" y="0"/>
                                                <a:ext cx="1440" cy="51408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198360" y="0"/>
                                                <a:ext cx="654840" cy="180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303640" y="4402080"/>
                                              <a:ext cx="1076400" cy="1873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10800000">
                                                <a:off x="437040" y="819720"/>
                                                <a:ext cx="639360" cy="64512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17640 w 362520"/>
                                                  <a:gd name="textAreaRight" fmla="*/ 344880 w 362520"/>
                                                  <a:gd name="textAreaTop" fmla="*/ 17640 h 365760"/>
                                                  <a:gd name="textAreaBottom" fmla="*/ 348120 h 36576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21793">
                                                    <a:moveTo>
                                                      <a:pt x="3600" y="0"/>
                                                    </a:moveTo>
                                                    <a:arcTo wR="3600" hR="3600" stAng="16200000" swAng="-5400000"/>
                                                    <a:lnTo>
                                                      <a:pt x="0" y="18193"/>
                                                    </a:lnTo>
                                                    <a:arcTo wR="3600" hR="3600" stAng="10800000" swAng="-5400000"/>
                                                    <a:lnTo>
                                                      <a:pt x="18000" y="21793"/>
                                                    </a:lnTo>
                                                    <a:arcTo wR="3600" hR="3600" stAng="5400000" swAng="-5400000"/>
                                                    <a:lnTo>
                                                      <a:pt x="21600" y="3600"/>
                                                    </a:lnTo>
                                                    <a:arcTo wR="3600" hR="3600" stAng="0" swAng="-5400000"/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標楷體" w:cs="Times New Roman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檢送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標楷體" w:cs="Times New Roman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掣據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anchor="t" rot="10800000">
                                              <a:noAutofit/>
                                            </wps:bodyPr>
                                          </wps:wsp>
                                          <wps:wsp>
                                            <wps:cNvCnPr/>
                                            <wps:spPr>
                                              <a:xfrm flipH="1">
                                                <a:off x="277200" y="-360"/>
                                                <a:ext cx="438840" cy="180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 flipH="1">
                                                <a:off x="714600" y="360"/>
                                                <a:ext cx="1440" cy="82008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 flipV="1">
                                                <a:off x="714600" y="1454400"/>
                                                <a:ext cx="1440" cy="41004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 flipH="1">
                                                <a:off x="360" y="1863360"/>
                                                <a:ext cx="715320" cy="1044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848680" y="0"/>
                                          <a:ext cx="3942720" cy="11108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1944360" y="3435840"/>
                                            <a:ext cx="8528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942720" cy="111081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78920" y="3020760"/>
                                              <a:ext cx="1430640" cy="549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zCs w:val="24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至非合約廠商購買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18960" y="4809960"/>
                                              <a:ext cx="1454760" cy="561960"/>
                                            </a:xfrm>
                                            <a:prstGeom prst="roundRect">
                                              <a:avLst>
                                                <a:gd name="adj" fmla="val 16667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標楷體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輔具資源中心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標楷體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專業審核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anchor="t">
                                            <a:noAutofit/>
                                          </wps:bodyPr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1931760" y="5371200"/>
                                              <a:ext cx="1440" cy="10011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13120" y="6372000"/>
                                              <a:ext cx="1644480" cy="5886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4"/>
                                                    <w:rFonts w:ascii="Times New Roman" w:hAnsi="Times New Roman" w:eastAsia="標楷體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社會局複審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47600" y="7534080"/>
                                              <a:ext cx="1773000" cy="388080"/>
                                            </a:xfrm>
                                            <a:prstGeom prst="roundRect">
                                              <a:avLst>
                                                <a:gd name="adj" fmla="val 16667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標楷體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補助經費撥付合約廠商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anchor="t">
                                            <a:noAutofit/>
                                          </wps:bodyPr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1927080" y="6960600"/>
                                              <a:ext cx="1800" cy="56484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934640" y="7918200"/>
                                              <a:ext cx="0" cy="3189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H="1">
                                              <a:off x="0" y="3356280"/>
                                              <a:ext cx="1922040" cy="180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1969200" y="1491480"/>
                                              <a:ext cx="1440" cy="30960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0800000">
                                              <a:off x="619200" y="907200"/>
                                              <a:ext cx="1164600" cy="247680"/>
                                            </a:xfrm>
                                            <a:prstGeom prst="roundRect">
                                              <a:avLst>
                                                <a:gd name="adj" fmla="val 16667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24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不需評估項目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tIns="36360" anchor="t" rot="10800000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246320" y="1475640"/>
                                              <a:ext cx="2099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922040" y="4480560"/>
                                              <a:ext cx="872640" cy="8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233000" y="0"/>
                                              <a:ext cx="2097360" cy="919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15560" y="0"/>
                                                <a:ext cx="0" cy="278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0" y="299520"/>
                                                <a:ext cx="2093040" cy="7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2096280" y="630360"/>
                                                <a:ext cx="1800" cy="1677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9000" y="308520"/>
                                                <a:ext cx="1800" cy="61092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1680" y="32760"/>
                                                <a:ext cx="837720" cy="3643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24"/>
                                                      <w:rFonts w:ascii="微軟正黑體" w:hAnsi="微軟正黑體" w:eastAsia="微軟正黑體" w:cs="微軟正黑體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不需評估項目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123920" y="22680"/>
                                                <a:ext cx="837720" cy="363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4"/>
                                                      <w:rFonts w:ascii="微軟正黑體" w:hAnsi="微軟正黑體" w:eastAsia="微軟正黑體" w:cs="微軟正黑體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需評估項目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2757600" y="826560"/>
                                              <a:ext cx="1182240" cy="485280"/>
                                            </a:xfrm>
                                            <a:prstGeom prst="roundRect">
                                              <a:avLst>
                                                <a:gd name="adj" fmla="val 16667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28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3"/>
                                                    <w:szCs w:val="23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完成輔具評估報告書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72" w:after="0" w:lineRule="exact" w:line="28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3"/>
                                                    <w:szCs w:val="23"/>
                                                    <w:rFonts w:ascii="微軟正黑體" w:hAnsi="微軟正黑體" w:eastAsia="微軟正黑體" w:cs="微軟正黑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輔具服務單位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anchor="ctr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210400" y="3645360"/>
                                              <a:ext cx="1092240" cy="540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092240" cy="540360"/>
                                              </a:xfrm>
                                              <a:prstGeom prst="roundRect">
                                                <a:avLst>
                                                  <a:gd name="adj" fmla="val 16667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exact" w:line="28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b/>
                                                      <w:rFonts w:ascii="標楷體" w:hAnsi="標楷體" w:eastAsia="標楷體" w:cs="標楷體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購買服務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72" w:after="0" w:lineRule="exact" w:line="28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標楷體" w:hAnsi="標楷體" w:eastAsia="標楷體" w:cs="標楷體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合約廠商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72" w:after="0" w:lineRule="exact" w:line="28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rFonts w:ascii="Liberation Serif" w:hAnsi="Liberation Serif" w:eastAsia="Noto Sans" w:cs="Noto Sans Devanagari"/>
                                                      <w:lang w:eastAsia="zh-CN"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anchor="ctr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65680"/>
                                                <a:ext cx="10872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267560" y="2484000"/>
                                              <a:ext cx="1378080" cy="5803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378080" cy="580320"/>
                                              </a:xfrm>
                                              <a:prstGeom prst="roundRect">
                                                <a:avLst>
                                                  <a:gd name="adj" fmla="val 16667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exact" w:line="28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szCs w:val="24"/>
                                                      <w:b/>
                                                      <w:rFonts w:ascii="標楷體" w:hAnsi="標楷體" w:eastAsia="標楷體" w:cs="標楷體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購買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72" w:after="0" w:lineRule="exact" w:line="28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szCs w:val="24"/>
                                                      <w:rFonts w:ascii="標楷體" w:hAnsi="標楷體" w:eastAsia="標楷體" w:cs="標楷體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領有身障證明者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72" w:after="0" w:lineRule="exact" w:line="28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rFonts w:ascii="Liberation Serif" w:hAnsi="Liberation Serif" w:eastAsia="Noto Sans" w:cs="Noto Sans Devanagari"/>
                                                      <w:lang w:eastAsia="zh-CN"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anchor="ctr">
                                              <a:noAutofit/>
                                            </wps:bodyPr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36720" y="301320"/>
                                                <a:ext cx="1341360" cy="180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264680" y="1784880"/>
                                              <a:ext cx="1379160" cy="541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0" y="0"/>
                                                <a:ext cx="1378440" cy="541800"/>
                                              </a:xfrm>
                                              <a:prstGeom prst="roundRect">
                                                <a:avLst>
                                                  <a:gd name="adj" fmla="val 16667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exact" w:line="28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b/>
                                                      <w:rFonts w:ascii="標楷體" w:hAnsi="標楷體" w:eastAsia="標楷體" w:cs="標楷體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核定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72" w:after="0" w:lineRule="exact" w:line="28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標楷體" w:hAnsi="標楷體" w:eastAsia="標楷體" w:cs="標楷體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地方主管機關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72" w:after="0" w:lineRule="exact" w:line="28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rFonts w:ascii="Liberation Serif" w:hAnsi="Liberation Serif" w:eastAsia="Noto Sans" w:cs="Noto Sans Devanagari"/>
                                                      <w:lang w:eastAsia="zh-CN"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anchor="ctr">
                                              <a:noAutofit/>
                                            </wps:bodyPr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360" y="264600"/>
                                                <a:ext cx="1379520" cy="180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 rot="10800000">
                                              <a:off x="2771640" y="406440"/>
                                              <a:ext cx="1171080" cy="234360"/>
                                            </a:xfrm>
                                            <a:prstGeom prst="roundRect">
                                              <a:avLst>
                                                <a:gd name="adj" fmla="val 16667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24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輔具評估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tIns="36360" anchor="t" rot="10800000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794680" y="4177080"/>
                                              <a:ext cx="0" cy="302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1pt;margin-top:3.7pt;width:662.2pt;height:938.4pt" coordorigin="2282,74" coordsize="13244,18768">
                <v:group id="shape_0" style="position:absolute;left:12020;top:4311;width:3506;height:662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29" stroked="t" o:allowincell="f" style="position:absolute;left:12020;top:7034;width:333;height:2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d8d8d8" stroked="t" o:allowincell="f" style="position:absolute;left:12354;top:4311;width:3171;height:6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left="210" w:hanging="238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民眾憑核定公文至合約廠商購買輔具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left="210" w:hanging="238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民眾應提供下列相關文件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(1)申請人印章、受委託人印章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(2)受委託人身分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(3)輔具資源中心、身心障礙鑑定醫院、公立醫院或財團法人醫院（相關科醫師、相關治療師）之診斷書及評估報告書正本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(4)輔具使用照片(無障礙環境改善需付前後比對照片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3.民眾僅須繳付差額即可取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得輔具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4.由合約廠商每月掣據及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附相關表件向地方主管機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關請款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5.補助經費撥付至廠商帳  戶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black" weight="19080" dashstyle="shortdot" joinstyle="miter" endcap="flat"/>
                    <w10:wrap type="none"/>
                  </v:shape>
                </v:group>
                <v:group id="shape_0" style="position:absolute;left:2282;top:74;width:10694;height:18768">
                  <v:group id="shape_0" style="position:absolute;left:9133;top:74;width:2229;height:1035">
                    <v:roundrect id="shape_0" ID="圓角矩形 80" fillcolor="white" stroked="f" o:allowincell="f" style="position:absolute;left:9346;top:74;width:1861;height:1034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領有身障證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ID="流程圖: 準備作業 127" stroked="t" o:allowincell="f" style="position:absolute;left:9133;top:74;width:2228;height:843;mso-wrap-style:none;v-text-anchor:middle" type="_x0000_t117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style="position:absolute;left:2282;top:918;width:10694;height:17923">
                    <v:line id="shape_0" from="11997,1369" to="11997,1716" ID="直線接點 97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1992,2885" to="11993,3247" ID="直線接點 106" stroked="t" o:allowincell="f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  <v:group id="shape_0" style="position:absolute;left:2282;top:918;width:10694;height:17923">
                      <v:shape id="shape_0" ID="直線單箭頭接點 87" stroked="t" o:allowincell="f" style="position:absolute;left:9824;top:4352;width:2;height:487" type="_x0000_t32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style="position:absolute;left:2282;top:918;width:10694;height:17923">
                        <v:shape id="shape_0" ID="直線單箭頭接點 85" stroked="t" o:allowincell="f" style="position:absolute;left:9815;top:5743;width:1;height:2750" type="_x0000_t32">
                          <v:stroke color="black" weight="381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line id="shape_0" from="8716,2707" to="8716,3262" ID="直線接點 107" stroked="t" o:allowincell="f" style="position:absolute;flip:y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shape id="shape_0" ID="直線單箭頭接點 114" stroked="t" o:allowincell="f" style="position:absolute;left:11154;top:6329;width:2;height:331" type="_x0000_t32">
                          <v:stroke color="black" weight="381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group id="shape_0" style="position:absolute;left:2282;top:918;width:10694;height:17923">
                          <v:shape id="shape_0" stroked="f" o:allowincell="f" style="position:absolute;left:9831;top:5875;width:1953;height:69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至合約廠商購買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2282;top:918;width:10694;height:17923">
                            <v:shape id="shape_0" ID="直線單箭頭接點 85" stroked="t" o:allowincell="f" style="position:absolute;left:5263;top:18382;width:4551;height:1;flip:x" type="_x0000_t32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group id="shape_0" style="position:absolute;left:2282;top:918;width:10694;height:17923">
                              <v:group id="shape_0" style="position:absolute;left:2282;top:5434;width:6031;height:13407">
                                <v:group id="shape_0" style="position:absolute;left:2544;top:14282;width:2360;height:4559">
                                  <v:line id="shape_0" from="4906,14282" to="4906,14826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2544;top:15408;width:1703;height:3433">
                                    <v:shape id="shape_0" stroked="t" o:allowincell="f" style="position:absolute;left:3181;top:15408;width:1;height:2745" type="_x0000_t32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roundrect id="shape_0" fillcolor="white" stroked="t" o:allowincell="f" style="position:absolute;left:2544;top:18153;width:1374;height:688;mso-wrap-style:square;v-text-anchor:top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4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行文民眾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oundrect>
                                    <v:shape id="shape_0" stroked="t" o:allowincell="f" style="position:absolute;left:3919;top:18477;width:328;height:2" type="_x0000_t32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2282;top:5434;width:6031;height:13309">
                                  <v:shape id="shape_0" fillcolor="white" stroked="t" o:allowincell="f" style="position:absolute;left:3452;top:5434;width:3256;height:122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民眾持本縣核定公文(六個月內)至相關廠商、店家購置合適輔具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5024,11572" to="5024,11932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roundrect id="shape_0" fillcolor="white" stroked="t" o:allowincell="f" style="position:absolute;left:2427;top:7074;width:5885;height:4497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標楷體" w:hAnsi="標楷體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.身心障礙者輔具申請查定表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標楷體" w:hAnsi="標楷體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2.身心障礙手冊、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w w:val="90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戶口名簿或身分證影本乙份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3.委託書(如非本人親自辦理)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標楷體" w:hAnsi="標楷體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標楷體" w:hAnsi="標楷體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4.購買輔具之收據或統一發票（六個月內）及</w:t>
                                          </w:r>
                                          <w:r>
                                            <w:rPr>
                                              <w:sz w:val="18"/>
                                              <w:szCs w:val="24"/>
                                              <w:kern w:val="0"/>
                                              <w:rFonts w:ascii="標楷體" w:hAnsi="標楷體" w:eastAsia="標楷體" w:cs="新細明體;PMingLiU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輔具供應商出具保固書之影本（保固書正本由申請人留存）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標楷體" w:hAnsi="標楷體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5.申請人切結書、存簿封面影本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標楷體" w:hAnsi="標楷體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6.輔具資源中心、身心障礙鑑定醫院、公立醫院或財團法人醫院（相關科醫師、相關治療師）之診斷書及評估報告書正本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標楷體" w:hAnsi="標楷體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7.中低、低收入戶證明（非中低、低收入戶免附）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8.照片2張(1張為輔具實品、1張為申請人使用輔具，照片應清楚完整）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oundrect>
                                  <v:roundrect id="shape_0" fillcolor="white" stroked="t" o:allowincell="f" style="position:absolute;left:3624;top:11933;width:2745;height:970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至戶籍所在地鄉鎮市公所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提出申請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b/>
                                              <w:rFonts w:eastAsia="標楷體" w:ascii="標楷體" w:hAnsi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eastAsia="標楷體" w:ascii="標楷體" w:hAnsi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初審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oundrect>
                                  <v:oval id="shape_0" fillcolor="white" stroked="t" o:allowincell="f" style="position:absolute;left:3624;top:14827;width:2257;height:944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社會局複審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line id="shape_0" from="4937,12904" to="4937,13356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t" o:allowincell="f" style="position:absolute;left:5023;top:6630;width:11;height:443;flip:x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roundrect id="shape_0" fillcolor="white" stroked="t" o:allowincell="f" style="position:absolute;left:3624;top:13359;width:2648;height:922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輔具資源中心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專業審核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oundrect>
                                  <v:roundrect id="shape_0" fillcolor="white" stroked="t" o:allowincell="f" style="position:absolute;left:3415;top:16133;width:2637;height:494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補助經費撥付公所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oundrect>
                                  <v:shape id="shape_0" stroked="t" o:allowincell="f" style="position:absolute;left:4741;top:16626;width:1;height:366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roundrect id="shape_0" fillcolor="white" stroked="t" o:allowincell="f" style="position:absolute;left:3416;top:16992;width:2636;height:493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補助經費撥付申請人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oundrect>
                                  <v:shape id="shape_0" stroked="t" o:allowincell="f" style="position:absolute;left:4741;top:15771;width:1;height:346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4741;top:17485;width:1;height:535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roundrect id="shape_0" fillcolor="white" stroked="t" o:allowincell="f" style="position:absolute;left:4202;top:18022;width:1034;height:720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結案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oundrect>
                                  <v:group id="shape_0" style="position:absolute;left:2282;top:12456;width:1343;height:2951">
                                    <v:roundrect id="shape_0" fillcolor="white" stroked="t" o:allowincell="f" style="position:absolute;left:2282;top:13265;width:1132;height:1014;mso-wrap-style:square;v-text-anchor:top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標楷體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行文公所檢送掣據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oundrect>
                                    <v:shape id="shape_0" stroked="t" o:allowincell="f" style="position:absolute;left:2593;top:15405;width:1029;height:1;flip:x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f" style="position:absolute;left:2593;top:14280;width:1;height:1124;flip:y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f" style="position:absolute;left:2593;top:12456;width:1;height:807;flip:y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f" style="position:absolute;left:2594;top:12456;width:1030;height:2" type="_x0000_t32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group id="shape_0" style="position:absolute;left:5910;top:12366;width:1695;height:2951">
                                    <v:roundrect id="shape_0" fillcolor="white" stroked="t" o:allowincell="f" style="position:absolute;left:6598;top:13657;width:1006;height:1015;mso-wrap-style:square;v-text-anchor:top;rotation:180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標楷體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檢送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標楷體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掣據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oundrect>
                                    <v:shape id="shape_0" stroked="t" o:allowincell="f" style="position:absolute;left:6346;top:12366;width:689;height:2;flip:x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f" style="position:absolute;left:7035;top:12367;width:0;height:1290;flip:x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f" style="position:absolute;left:7035;top:14657;width:1;height:644;flip:y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f" style="position:absolute;left:5910;top:15301;width:1124;height:15;flip:x" type="_x0000_t32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</v:group>
                              </v:group>
                              <v:group id="shape_0" style="position:absolute;left:6768;top:918;width:6208;height:17492">
                                <v:line id="shape_0" from="9830,6329" to="11172,6329" ID="直線接點 198" stroked="t" o:allowincell="f" style="position:absolute;flip:x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6768;top:918;width:6208;height:17492">
                                  <v:shape id="shape_0" stroked="f" o:allowincell="f" style="position:absolute;left:7050;top:5676;width:2252;height:86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至非合約廠商購買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roundrect id="shape_0" fillcolor="white" stroked="t" o:allowincell="f" style="position:absolute;left:8688;top:8493;width:2290;height:884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輔具資源中心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專業審核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oundrect>
                                  <v:shape id="shape_0" ID="直線單箭頭接點 85" stroked="t" o:allowincell="f" style="position:absolute;left:9810;top:9377;width:1;height:1576" type="_x0000_t32">
                                    <v:stroke color="black" weight="381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oval id="shape_0" fillcolor="white" stroked="t" o:allowincell="f" style="position:absolute;left:8521;top:10953;width:2589;height:926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社會局複審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roundrect id="shape_0" fillcolor="white" stroked="t" o:allowincell="f" style="position:absolute;left:8418;top:12783;width:2791;height:610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補助經費撥付合約廠商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oundrect>
                                  <v:shape id="shape_0" ID="直線單箭頭接點 85" stroked="t" o:allowincell="f" style="position:absolute;left:9803;top:11880;width:2;height:889" type="_x0000_t32">
                                    <v:stroke color="black" weight="381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line id="shape_0" from="9815,13388" to="9815,18410" ID="直線接點 122" stroked="t" o:allowincell="f" style="position:absolute;flip:y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shape id="shape_0" ID="直線單箭頭接點 85" stroked="t" o:allowincell="f" style="position:absolute;left:6768;top:6204;width:3025;height:2;flip:x" type="_x0000_t32">
                                    <v:stroke color="black" weight="381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ID="直線單箭頭接點 85" stroked="t" o:allowincell="f" style="position:absolute;left:9869;top:3267;width:1;height:487" type="_x0000_t32">
                                    <v:stroke color="black" weight="381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roundrect id="shape_0" fillcolor="white" stroked="t" o:allowincell="f" style="position:absolute;left:7743;top:2347;width:1833;height:389;flip:x;mso-wrap-style:square;v-text-anchor:top;rotation:180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不需評估項目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oundrect>
                                  <v:line id="shape_0" from="8731,3242" to="12036,3242" ID="直線接點 108" stroked="t" o:allowincell="f" style="position:absolute;flip:x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795,7974" to="11168,7986" ID="直線接點 122" stroked="t" o:allowincell="f" style="position:absolute;flip:x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8710;top:918;width:3303;height:1448">
                                    <v:line id="shape_0" from="10309,918" to="10309,1356" ID="直線接點 97" stroked="t" o:allowincell="f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710,1390" to="12005,1401" ID="直線接點 96" stroked="t" o:allowincell="f" style="position:absolute;flip:xy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ID="直線單箭頭接點 98" stroked="t" o:allowincell="f" style="position:absolute;left:12011;top:1911;width:2;height:263" type="_x0000_t32">
                                      <v:stroke color="black" weight="381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ID="直線單箭頭接點 99" stroked="t" o:allowincell="f" style="position:absolute;left:8724;top:1404;width:2;height:961" type="_x0000_t32">
                                      <v:stroke color="black" weight="381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f" o:allowincell="f" style="position:absolute;left:8760;top:970;width:1318;height:573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24"/>
                                                <w:rFonts w:ascii="微軟正黑體" w:hAnsi="微軟正黑體" w:eastAsia="微軟正黑體" w:cs="微軟正黑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不需評估項目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10480;top:954;width:1318;height:572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微軟正黑體" w:hAnsi="微軟正黑體" w:eastAsia="微軟正黑體" w:cs="微軟正黑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需評估項目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roundrect id="shape_0" ID="圓角矩形 104" fillcolor="white" stroked="t" o:allowincell="f" style="position:absolute;left:11111;top:2220;width:1861;height:763;mso-wrap-style:squar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3"/>
                                              <w:szCs w:val="23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完成輔具評估報告書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72" w:after="0" w:lineRule="exact" w:line="2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3"/>
                                              <w:szCs w:val="23"/>
                                              <w:rFonts w:ascii="微軟正黑體" w:hAnsi="微軟正黑體" w:eastAsia="微軟正黑體" w:cs="微軟正黑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輔具服務單位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roundrect>
                                  <v:group id="shape_0" style="position:absolute;left:10249;top:6659;width:1720;height:851">
                                    <v:roundrect id="shape_0" ID="圓角矩形 116" fillcolor="white" stroked="t" o:allowincell="f" style="position:absolute;left:10249;top:6659;width:1719;height:850;mso-wrap-style:square;v-text-anchor:middle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8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b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購買服務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72" w:after="0" w:lineRule="exact" w:line="28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合約廠商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72" w:after="0" w:lineRule="exact" w:line="28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12600" joinstyle="miter" endcap="flat"/>
                                      <w10:wrap type="none"/>
                                    </v:roundrect>
                                    <v:line id="shape_0" from="10249,7078" to="11960,7078" ID="直線接點 117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8764;top:4830;width:2170;height:914">
                                    <v:roundrect id="shape_0" ID="圓角矩形 110" fillcolor="white" stroked="t" o:allowincell="f" style="position:absolute;left:8764;top:4830;width:2169;height:913;mso-wrap-style:square;v-text-anchor:middle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8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4"/>
                                                <w:b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購買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72" w:after="0" w:lineRule="exact" w:line="28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4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領有身障證明者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72" w:after="0" w:lineRule="exact" w:line="28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12600" joinstyle="miter" endcap="flat"/>
                                      <w10:wrap type="none"/>
                                    </v:roundrect>
                                    <v:shape id="shape_0" stroked="t" o:allowincell="f" style="position:absolute;left:8822;top:5305;width:2111;height:2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group id="shape_0" style="position:absolute;left:8760;top:3729;width:2173;height:853">
                                    <v:roundrect id="shape_0" ID="圓角矩形 92" fillcolor="white" stroked="t" o:allowincell="f" style="position:absolute;left:8761;top:3729;width:2170;height:852;mso-wrap-style:square;v-text-anchor:middle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8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b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核定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72" w:after="0" w:lineRule="exact" w:line="28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地方主管機關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72" w:after="0" w:lineRule="exact" w:line="28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12600" joinstyle="miter" endcap="flat"/>
                                      <w10:wrap type="none"/>
                                    </v:roundrect>
                                    <v:shape id="shape_0" stroked="t" o:allowincell="f" style="position:absolute;left:8760;top:4146;width:2171;height:2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roundrect id="shape_0" ID="AutoShape 55" fillcolor="white" stroked="t" o:allowincell="f" style="position:absolute;left:11133;top:1558;width:1843;height:368;flip:x;mso-wrap-style:square;v-text-anchor:top;rotation:180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輔具評估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oundrect>
                                  <v:line id="shape_0" from="11169,7497" to="11169,7973" ID="直線接點 214" stroked="t" o:allowincell="f" style="position:absolute;flip:y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545</wp:posOffset>
                </wp:positionH>
                <wp:positionV relativeFrom="paragraph">
                  <wp:posOffset>88265</wp:posOffset>
                </wp:positionV>
                <wp:extent cx="469900" cy="1486535"/>
                <wp:effectExtent l="19050" t="19685" r="32385" b="41275"/>
                <wp:wrapNone/>
                <wp:docPr id="2" name="圓角矩形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486440"/>
                        </a:xfrm>
                        <a:custGeom>
                          <a:avLst/>
                          <a:gdLst>
                            <a:gd name="textAreaLeft" fmla="*/ 12960 w 266400"/>
                            <a:gd name="textAreaRight" fmla="*/ 253440 w 266400"/>
                            <a:gd name="textAreaTop" fmla="*/ 12960 h 842760"/>
                            <a:gd name="textAreaBottom" fmla="*/ 829800 h 842760"/>
                          </a:gdLst>
                          <a:ahLst/>
                          <a:rect l="textAreaLeft" t="textAreaTop" r="textAreaRight" b="textAreaBottom"/>
                          <a:pathLst>
                            <a:path w="21600" h="682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669"/>
                              </a:lnTo>
                              <a:arcTo wR="3600" hR="3600" stAng="10800000" swAng="-5400000"/>
                              <a:lnTo>
                                <a:pt x="18000" y="682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申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評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65" fillcolor="#a5a5a5" stroked="t" o:allowincell="f" style="position:absolute;margin-left:43.35pt;margin-top:6.95pt;width:36.95pt;height:11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申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 w:lineRule="exact" w:line="2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評估</w:t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195" w:leader="none"/>
        </w:tabs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053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1053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53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53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53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5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545</wp:posOffset>
                </wp:positionH>
                <wp:positionV relativeFrom="paragraph">
                  <wp:posOffset>196215</wp:posOffset>
                </wp:positionV>
                <wp:extent cx="460375" cy="856615"/>
                <wp:effectExtent l="19685" t="20320" r="31750" b="41275"/>
                <wp:wrapNone/>
                <wp:docPr id="3" name="圓角矩形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856440"/>
                        </a:xfrm>
                        <a:custGeom>
                          <a:avLst/>
                          <a:gdLst>
                            <a:gd name="textAreaLeft" fmla="*/ 12600 w 261000"/>
                            <a:gd name="textAreaRight" fmla="*/ 248400 w 261000"/>
                            <a:gd name="textAreaTop" fmla="*/ 12600 h 485640"/>
                            <a:gd name="textAreaBottom" fmla="*/ 473040 h 485640"/>
                          </a:gdLst>
                          <a:ahLst/>
                          <a:rect l="textAreaLeft" t="textAreaTop" r="textAreaRight" b="textAreaBottom"/>
                          <a:pathLst>
                            <a:path w="21600" h="401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565"/>
                              </a:lnTo>
                              <a:arcTo wR="3600" hR="3600" stAng="10800000" swAng="-5400000"/>
                              <a:lnTo>
                                <a:pt x="18000" y="401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核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66" fillcolor="#a5a5a5" stroked="t" o:allowincell="f" style="position:absolute;margin-left:43.35pt;margin-top:15.45pt;width:36.2pt;height:67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 w:lineRule="exact" w:line="2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72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核定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 w:lineRule="exact" w:line="2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72" w:after="0" w:lineRule="exact" w:line="2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1053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53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5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545</wp:posOffset>
                </wp:positionH>
                <wp:positionV relativeFrom="paragraph">
                  <wp:posOffset>644525</wp:posOffset>
                </wp:positionV>
                <wp:extent cx="469900" cy="977900"/>
                <wp:effectExtent l="19050" t="19685" r="32385" b="41910"/>
                <wp:wrapNone/>
                <wp:docPr id="4" name="圓角矩形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977760"/>
                        </a:xfrm>
                        <a:custGeom>
                          <a:avLst/>
                          <a:gdLst>
                            <a:gd name="textAreaLeft" fmla="*/ 12960 w 266400"/>
                            <a:gd name="textAreaRight" fmla="*/ 253440 w 266400"/>
                            <a:gd name="textAreaTop" fmla="*/ 12960 h 554400"/>
                            <a:gd name="textAreaBottom" fmla="*/ 541440 h 554400"/>
                          </a:gdLst>
                          <a:ahLst/>
                          <a:rect l="textAreaLeft" t="textAreaTop" r="textAreaRight" b="textAreaBottom"/>
                          <a:pathLst>
                            <a:path w="21600" h="449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320"/>
                              </a:lnTo>
                              <a:arcTo wR="3600" hR="3600" stAng="10800000" swAng="-5400000"/>
                              <a:lnTo>
                                <a:pt x="18000" y="449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購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67" fillcolor="#a5a5a5" stroked="t" o:allowincell="f" style="position:absolute;margin-left:43.35pt;margin-top:50.75pt;width:36.95pt;height:7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 w:lineRule="exact" w:line="2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72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購買</w:t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</wp:posOffset>
                </wp:positionH>
                <wp:positionV relativeFrom="paragraph">
                  <wp:posOffset>2108200</wp:posOffset>
                </wp:positionV>
                <wp:extent cx="437515" cy="2152650"/>
                <wp:effectExtent l="19685" t="19050" r="31750" b="41910"/>
                <wp:wrapNone/>
                <wp:docPr id="5" name="圓角矩形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152800"/>
                        </a:xfrm>
                        <a:custGeom>
                          <a:avLst/>
                          <a:gdLst>
                            <a:gd name="textAreaLeft" fmla="*/ 11880 w 248040"/>
                            <a:gd name="textAreaRight" fmla="*/ 236160 w 248040"/>
                            <a:gd name="textAreaTop" fmla="*/ 11880 h 1220400"/>
                            <a:gd name="textAreaBottom" fmla="*/ 1208520 h 1220400"/>
                          </a:gdLst>
                          <a:ahLst/>
                          <a:rect l="textAreaLeft" t="textAreaTop" r="textAreaRight" b="textAreaBottom"/>
                          <a:pathLst>
                            <a:path w="21600" h="1061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2553"/>
                              </a:lnTo>
                              <a:arcTo wR="3600" hR="3600" stAng="10800000" swAng="-5400000"/>
                              <a:lnTo>
                                <a:pt x="18000" y="1061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核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68" fillcolor="#a5a5a5" stroked="t" o:allowincell="f" style="position:absolute;margin-left:41.15pt;margin-top:166pt;width:34.4pt;height:16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 w:lineRule="exact" w:line="2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72" w:after="0" w:lineRule="exact" w:line="2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72" w:after="0" w:lineRule="exact" w:line="2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72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核銷</w:t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roundrect>
            </w:pict>
          </mc:Fallback>
        </mc:AlternateContent>
      </w:r>
    </w:p>
    <w:sectPr>
      <w:type w:val="nextPage"/>
      <w:pgSz w:w="16838" w:h="23811"/>
      <w:pgMar w:left="238" w:right="244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rFonts w:eastAsia="標楷體"/>
      <w:kern w:val="2"/>
      <w:sz w:val="24"/>
      <w:szCs w:val="24"/>
    </w:rPr>
  </w:style>
  <w:style w:type="character" w:styleId="Style16">
    <w:name w:val="清單段落 字元"/>
    <w:qFormat/>
    <w:rPr>
      <w:rFonts w:ascii="Calibri" w:hAnsi="Calibri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jc w:val="center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cs="Calibri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0:06:00Z</dcterms:created>
  <dc:creator>pc</dc:creator>
  <dc:description/>
  <cp:keywords/>
  <dc:language>en-US</dc:language>
  <cp:lastModifiedBy>user</cp:lastModifiedBy>
  <cp:lastPrinted>2019-07-02T16:05:00Z</cp:lastPrinted>
  <dcterms:modified xsi:type="dcterms:W3CDTF">2020-11-03T05:27:00Z</dcterms:modified>
  <cp:revision>6</cp:revision>
  <dc:subject/>
  <dc:title>高雄縣政府九十三年度申辦輔具補助流程</dc:title>
</cp:coreProperties>
</file>